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  <w:t>İşletme Yönetimi Ön Lisans Programı’nın amacı çeşitli ölçeklerde</w:t>
        <w:br/>
        <w:t>faaliyet gösteren işletmelerin gereksinimlerini karşılayacak nitelikli eleman</w:t>
        <w:br/>
        <w:t>gücünü yetiştirmektir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75"/>
        <w:outlineLvl w:val="2"/>
        <w:rPr>
          <w:rFonts w:ascii="Times New Roman" w:hAnsi="Times New Roman" w:eastAsia="Times New Roman" w:cs="Times New Roman"/>
          <w:b/>
          <w:b/>
          <w:bCs/>
          <w:color w:val="1818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81818"/>
          <w:lang w:eastAsia="tr-TR"/>
        </w:rPr>
        <w:t>2 Yıllık İşletme Yönetimi Mezunları Ne İş Yapar, Nerede</w:t>
        <w:br/>
        <w:t>Çalışır?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  <w:t>Bölüm mezunları devlet kurumları ile çeşitli özel</w:t>
        <w:br/>
        <w:t>kuruluşlarda çalışabilirler. Mezun öğrencilerin çalıştıkları sektörler</w:t>
        <w:br/>
        <w:t>Bankacılık, İnşaat, Finans ve Güvenlik’tir. İkinci yarıyıldan sonra yapılan</w:t>
        <w:br/>
        <w:t>zorunlu staj sayesinde de birçok öğrenci staj yaptıkları kurumlarda iş imkanı</w:t>
        <w:br/>
        <w:t>bulmuştur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375"/>
        <w:outlineLvl w:val="2"/>
        <w:rPr>
          <w:rFonts w:ascii="Times New Roman" w:hAnsi="Times New Roman" w:eastAsia="Times New Roman" w:cs="Times New Roman"/>
          <w:b/>
          <w:b/>
          <w:bCs/>
          <w:color w:val="1818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81818"/>
          <w:lang w:eastAsia="tr-TR"/>
        </w:rPr>
        <w:t>2 Yıllık İşletme Yönetimi İş Olanakları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  <w:t>Çeşitli devlet ve özel sektör kuruluşlarının tüm</w:t>
        <w:br/>
        <w:t>bölümlerinde çalışma olanağı,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  <w:t>-Büyük ve küçük işletmelerde finansman, muhasebe, pazarlama,</w:t>
        <w:br/>
        <w:t>personel, satın alma ve halkla ilişkiler bölümleri,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  <w:t>-Serbest muhasebeci, serbest muhasebeci mali müşavir ve</w:t>
        <w:br/>
        <w:t>yeminli mali müşavirlik büroları,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  <w:t>-Çeşitli devlet kuruluşlarının muhasebe, personel</w:t>
        <w:br/>
        <w:t>bölümlerinde ve vergi daireleri,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  <w:t>-Yatırım ve finans kurumları,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  <w:t>-Kamu ve özel bankalar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lang w:eastAsia="tr-TR"/>
        </w:rPr>
      </w:pPr>
      <w:r>
        <w:rPr>
          <w:rFonts w:eastAsia="Times New Roman" w:cs="Times New Roman" w:ascii="Times New Roman" w:hAnsi="Times New Roman"/>
          <w:color w:val="181818"/>
          <w:lang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purpose of the Business Management Associate Degree Program is to train qualified personnel to meet the needs of businesses operating at various scal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Do 2-Year Business Management Graduates Do, Where Do They Wor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s of the department can work in government institutions and various private organizations. The sectors where graduate students work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ng, Construction, Finance and Securi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ny students have found job opportunities in the institutions where they did their internship thanks to the compulsory internship after the second semest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Year Business Management Job Opportu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to work in all departments of various government and private sector organizat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nance, accounting, marketing, personnel, purchasing and public relations departments in large and small business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eelance accountant, freelance accountant financial advisor and certified public accountant offic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ccounting, personnel departments and tax offices of various government institut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stment and finance institutions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lic and private ban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9:00Z</dcterms:created>
  <dc:creator>user</dc:creator>
  <dc:description/>
  <cp:keywords/>
  <dc:language>en-US</dc:language>
  <cp:lastModifiedBy>user</cp:lastModifiedBy>
  <dcterms:modified xsi:type="dcterms:W3CDTF">2024-11-29T08:22:00Z</dcterms:modified>
  <cp:revision>2</cp:revision>
  <dc:subject/>
  <dc:title/>
</cp:coreProperties>
</file>